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04"/>
        </w:rPr>
      </w:pPr>
      <w:r>
        <w:rPr>
          <w:b/>
          <w:color w:val="FF0000"/>
          <w:sz w:val="104"/>
        </w:rPr>
        <w:t>Š P A N Ě L S K 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4"/>
          <w:szCs w:val="24"/>
        </w:rPr>
        <w:t>LVK č. 17  –  I. tur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pokyny  pro  účastníky  kurzu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9.8. - 7.9.2025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ab/>
        <w:tab/>
        <w:t xml:space="preserve">Miami Playa - Costa Dorada </w:t>
      </w:r>
      <w:r>
        <w:rPr>
          <w:sz w:val="28"/>
          <w:szCs w:val="28"/>
        </w:rPr>
        <w:t xml:space="preserve"> (cca 130 km pod Barcelonou)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Vedoucí:</w:t>
      </w:r>
      <w:r>
        <w:rPr>
          <w:sz w:val="28"/>
          <w:szCs w:val="28"/>
        </w:rPr>
        <w:tab/>
        <w:tab/>
        <w:t>dr. Dušan Vavrla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Odjezd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 pátek 29.8.2025 v 11,30 od garáží ČZU vedle koleje G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Sraz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v 11,00 </w:t>
      </w:r>
      <w:r>
        <w:rPr>
          <w:sz w:val="28"/>
          <w:szCs w:val="28"/>
        </w:rPr>
        <w:t>- nakládání zavazadel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at</w:t>
      </w:r>
      <w:r>
        <w:rPr>
          <w:sz w:val="28"/>
          <w:szCs w:val="28"/>
        </w:rPr>
        <w:tab/>
        <w:tab/>
        <w:t xml:space="preserve">odjezd ze Španělska </w:t>
      </w:r>
      <w:r>
        <w:rPr>
          <w:b/>
          <w:sz w:val="28"/>
          <w:szCs w:val="28"/>
        </w:rPr>
        <w:t>v sobotu 6. 9. v 1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                     </w:t>
      </w:r>
      <w:r>
        <w:rPr>
          <w:sz w:val="28"/>
          <w:szCs w:val="28"/>
        </w:rPr>
        <w:t>příjezd do Prah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neděli 7. 9. 2025 okolo 17.hodiny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09" w:hanging="0"/>
        <w:rPr>
          <w:b/>
          <w:b/>
          <w:sz w:val="24"/>
          <w:u w:val="single"/>
        </w:rPr>
      </w:pPr>
      <w:bookmarkStart w:id="0" w:name="_Hlk76119366"/>
      <w:r>
        <w:rPr>
          <w:b/>
          <w:sz w:val="24"/>
          <w:u w:val="single"/>
        </w:rPr>
        <w:t>PROGRAM:</w:t>
      </w:r>
      <w:r>
        <w:rPr>
          <w:sz w:val="24"/>
        </w:rPr>
        <w:tab/>
        <w:t>-pobyt u moře, sportování (vodní sporty, beachvolejbal, aerobik, kondiční cvičení, …</w:t>
        <w:br/>
        <w:t xml:space="preserve">                                 -jednodenní turistický výšlap do místních hor (stačí běžná sportovní obuv a malý </w:t>
        <w:br/>
        <w:t xml:space="preserve">                                  batůžek, lehká větrovka) - tento výšlap jen pro zájemce - není povinný,</w:t>
        <w:br/>
        <w:t xml:space="preserve">                                 -výlet do Tarragony,  pro zájemce celodenní výlet do Valencie (cena tohoto výletu </w:t>
        <w:br/>
        <w:t xml:space="preserve">                                  podle  aktuálních cen nafty a podle počtu zájemců cca 700,- Kč  - vybírá se na místě).</w:t>
        <w:br/>
        <w:t xml:space="preserve">                                </w:t>
        <w:tab/>
      </w:r>
    </w:p>
    <w:p>
      <w:pPr>
        <w:pStyle w:val="Normal"/>
        <w:ind w:left="1413" w:right="-709" w:hanging="1980"/>
        <w:rPr/>
      </w:pPr>
      <w:r>
        <w:rPr>
          <w:sz w:val="24"/>
          <w:u w:val="single"/>
        </w:rPr>
        <w:t>Ubytování:</w:t>
      </w:r>
      <w:r>
        <w:rPr>
          <w:sz w:val="24"/>
        </w:rPr>
        <w:tab/>
        <w:tab/>
        <w:t>v apartmánech přímo u moře po 6 lidech s vybavenou kuchyňkou (sporák, lednice, nádobí na vaření), koupelnou, WC a balkonem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ab/>
        <w:tab/>
        <w:tab/>
        <w:t>Součástí apartmánu jsou lůžkoviny-nebrat s sebou. Ručníky ale vlastní.</w:t>
      </w:r>
    </w:p>
    <w:p>
      <w:pPr>
        <w:pStyle w:val="Normal"/>
        <w:ind w:left="1413" w:right="-567" w:hanging="0"/>
        <w:rPr>
          <w:sz w:val="24"/>
        </w:rPr>
      </w:pPr>
      <w:r>
        <w:rPr>
          <w:b/>
          <w:sz w:val="24"/>
        </w:rPr>
        <w:t>Na místě se platí pobytová taxa cca 1 euro za osobu a den, budeme tedy vybírat na místě cca 8-10 EURO za osobu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567" w:hanging="851"/>
        <w:rPr>
          <w:sz w:val="24"/>
        </w:rPr>
      </w:pPr>
      <w:r>
        <w:rPr>
          <w:sz w:val="24"/>
        </w:rPr>
        <w:tab/>
        <w:tab/>
        <w:t>V ceně kurzu je doprava, ubytování, pojištění léčebných výloh v zahraničí – studenti ČZU, výlet do Tarragony, používání sportovního materiálu. Stravuje se každý sám z vlastních zásob. Potraviny se dají nakoupit v mnoha místních supermarketech za velmi slušné ceny (skoro jako v ČR), takže neberte zbytečně velké zásoby jídla. Také neberte přehnaně mnoho oblečení - pobyt u moře, teplé počasí. Balte úsporně. V místě mnoho supermarketů a restaurací.</w:t>
        <w:br/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Vezmi s sebou:        -    cestovní doklad (CP nebo OP - zkontroluj jeho platnost), 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kapesné v EUR + Kč na případný výlet do Valencie,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věci osobní potřeby, osobní lékárničku (obinadlo, náplast, základní prášky aj.)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sz w:val="24"/>
        </w:rPr>
        <w:t>sportovní obuv, jinak lehké oblečení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b/>
          <w:sz w:val="24"/>
        </w:rPr>
        <w:t>brýle proti slunci, opalovací krém, pokrývku hlavy</w:t>
      </w:r>
      <w:r>
        <w:rPr>
          <w:sz w:val="24"/>
        </w:rPr>
        <w:t xml:space="preserve"> (čepice, šátek apod.)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-567" w:firstLine="425"/>
        <w:rPr>
          <w:sz w:val="24"/>
        </w:rPr>
      </w:pPr>
      <w:bookmarkStart w:id="1" w:name="_Hlk171329600"/>
      <w:bookmarkEnd w:id="1"/>
      <w:r>
        <w:rPr>
          <w:sz w:val="24"/>
        </w:rPr>
        <w:t xml:space="preserve">V případě vaší neúčasti na kurzu je třeba ihned informovat vedoucího kurzu a případně     </w:t>
        <w:br/>
        <w:t>sehnat za sebe náhradníka. Při neúčasti náhradníka bude ze zaplacené částky strženo penále dle pravidel kurzů KTV.</w:t>
      </w:r>
    </w:p>
    <w:p>
      <w:pPr>
        <w:pStyle w:val="Normal"/>
        <w:ind w:left="284" w:right="-567" w:firstLine="425"/>
        <w:rPr>
          <w:sz w:val="24"/>
        </w:rPr>
      </w:pPr>
      <w:r>
        <w:rPr>
          <w:sz w:val="24"/>
        </w:rPr>
      </w:r>
      <w:bookmarkStart w:id="2" w:name="_Hlk171329600"/>
      <w:bookmarkStart w:id="3" w:name="_Hlk171329600"/>
      <w:bookmarkEnd w:id="3"/>
    </w:p>
    <w:p>
      <w:pPr>
        <w:pStyle w:val="Normal"/>
        <w:ind w:left="-567" w:right="-567" w:hanging="0"/>
        <w:rPr>
          <w:sz w:val="24"/>
        </w:rPr>
      </w:pPr>
      <w:r>
        <w:rPr>
          <w:b/>
          <w:sz w:val="28"/>
          <w:u w:val="single"/>
        </w:rPr>
        <w:t>INFORMACE:</w:t>
      </w:r>
      <w:r>
        <w:rPr>
          <w:sz w:val="24"/>
        </w:rPr>
        <w:tab/>
        <w:t>Dušan Vavrla, KTV ČZU, telefon 224383675,</w:t>
      </w:r>
      <w:r>
        <w:rPr>
          <w:b/>
          <w:bCs/>
          <w:sz w:val="24"/>
        </w:rPr>
        <w:t xml:space="preserve"> 777263652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>Přeju všem příjemný pobyt u moře plný krásných zážitků.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-567" w:right="-567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ušan Vavrla</w:t>
      </w:r>
      <w:bookmarkEnd w:id="0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6:00Z</dcterms:created>
  <dc:creator>Dr.D.Vavrla</dc:creator>
  <dc:description/>
  <cp:keywords/>
  <dc:language>en-US</dc:language>
  <cp:lastModifiedBy>Vavrla Dušan</cp:lastModifiedBy>
  <cp:lastPrinted>2010-06-23T14:32:00Z</cp:lastPrinted>
  <dcterms:modified xsi:type="dcterms:W3CDTF">2025-07-18T13:01:00Z</dcterms:modified>
  <cp:revision>5</cp:revision>
  <dc:subject/>
  <dc:title>Š P A N Ě L S K O</dc:title>
</cp:coreProperties>
</file>