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sz w:val="48"/>
          <w:szCs w:val="48"/>
          <w:highlight w:val="yellow"/>
        </w:rPr>
        <w:t xml:space="preserve">ZVK č. 4                 </w:t>
      </w:r>
      <w:r>
        <w:rPr>
          <w:b/>
          <w:sz w:val="40"/>
          <w:szCs w:val="40"/>
          <w:highlight w:val="yellow"/>
        </w:rPr>
        <w:t xml:space="preserve">Pec pod Sněžkou             </w:t>
      </w:r>
      <w:r>
        <w:rPr>
          <w:b/>
          <w:color w:val="FF0000"/>
          <w:sz w:val="40"/>
          <w:szCs w:val="40"/>
          <w:highlight w:val="yellow"/>
        </w:rPr>
        <w:t>26.1. – 31.1.2025</w:t>
      </w:r>
    </w:p>
    <w:p>
      <w:pPr>
        <w:pStyle w:val="Normal"/>
        <w:rPr/>
      </w:pPr>
      <w:r>
        <w:rPr>
          <w:b/>
          <w:sz w:val="32"/>
          <w:szCs w:val="32"/>
        </w:rPr>
        <w:t>Místo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orský hote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esní bouda</w:t>
      </w:r>
      <w:r>
        <w:rPr>
          <w:rStyle w:val="Tx"/>
        </w:rPr>
        <w:t xml:space="preserve"> se nachází nad Pecí pod Sněžkou v nadmořské výšce 1102 m pouhých 300 m po rovině od horní stanice lyžařského vleku "Zahrádky" ve skiareálu Pec pod Sněžkou. </w:t>
      </w:r>
      <w:r>
        <w:rPr/>
        <w:t xml:space="preserve">Pokoje pro </w:t>
      </w:r>
    </w:p>
    <w:p>
      <w:pPr>
        <w:pStyle w:val="Normal"/>
        <w:rPr/>
      </w:pPr>
      <w:r>
        <w:rPr/>
        <w:t xml:space="preserve">2–9 osob, televizní salónek, </w:t>
      </w:r>
      <w:r>
        <w:rPr>
          <w:rStyle w:val="Tx"/>
        </w:rPr>
        <w:t xml:space="preserve">stylová roubená restaurace. V celé budově je možno se připojit k internetu (Wi-Fi). </w:t>
      </w:r>
    </w:p>
    <w:p>
      <w:pPr>
        <w:pStyle w:val="Normal"/>
        <w:rPr>
          <w:rFonts w:ascii="Ubuntu" w:hAnsi="Ubuntu" w:cs="Arial"/>
          <w:color w:val="333333"/>
          <w:sz w:val="32"/>
          <w:szCs w:val="32"/>
        </w:rPr>
      </w:pPr>
      <w:r>
        <w:rPr>
          <w:rStyle w:val="Tx"/>
        </w:rPr>
        <w:t>Adresa: Černý Důl 187, 543 44, okr Trutn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165163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167576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16700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sz w:val="32"/>
          <w:szCs w:val="32"/>
        </w:rPr>
        <w:t>Vedoucí:</w:t>
      </w:r>
      <w:r>
        <w:rPr>
          <w:sz w:val="32"/>
          <w:szCs w:val="32"/>
        </w:rPr>
        <w:t xml:space="preserve"> Lucie Janíková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nstruktoři:</w:t>
      </w:r>
      <w:r>
        <w:rPr>
          <w:sz w:val="32"/>
          <w:szCs w:val="32"/>
        </w:rPr>
        <w:t xml:space="preserve"> Dušan Vavrla</w:t>
      </w:r>
    </w:p>
    <w:p>
      <w:pPr>
        <w:pStyle w:val="Normal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Doprava: </w:t>
      </w:r>
      <w:r>
        <w:rPr>
          <w:sz w:val="28"/>
          <w:szCs w:val="28"/>
        </w:rPr>
        <w:t xml:space="preserve">vlast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ianty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autem </w:t>
      </w:r>
      <w:r>
        <w:rPr>
          <w:sz w:val="28"/>
          <w:szCs w:val="28"/>
        </w:rPr>
        <w:t>– cíl: Pec pod Sněžko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arkování nejlépe v parkovacím domě P1 – terminál se nachází na příjezdové silnici do Pece pod Sněžkou (cca 800 m od centra) u čerpací stanice KM Prona </w:t>
      </w:r>
      <w:hyperlink r:id="rId5">
        <w:r>
          <w:rPr>
            <w:rStyle w:val="InternetLink"/>
            <w:sz w:val="28"/>
            <w:szCs w:val="28"/>
          </w:rPr>
          <w:t>https://mapy.cz/zakladni?x=15.7496399&amp;y=50.6923804&amp;z=18&amp;source=traf&amp;id=272640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 terminálu pravidelně odjíždějí linky autobusů a Skibusů </w:t>
      </w:r>
      <w:hyperlink r:id="rId6" w:tgtFrame="_blank">
        <w:r>
          <w:rPr>
            <w:rStyle w:val="InternetLink"/>
            <w:sz w:val="28"/>
            <w:szCs w:val="28"/>
          </w:rPr>
          <w:t>www.skiresort.cz/sluzby/skibus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kovací místo si není možné předem objednat, viz. odkaz níže</w:t>
      </w:r>
    </w:p>
    <w:p>
      <w:pPr>
        <w:pStyle w:val="Normal"/>
        <w:ind w:firstLine="708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mapy.cz/zakladni?x=15.7496399&amp;y=50.6923804&amp;z=18&amp;source=traf&amp;id=272640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autobusem</w:t>
      </w:r>
      <w:r>
        <w:rPr>
          <w:sz w:val="28"/>
          <w:szCs w:val="28"/>
        </w:rPr>
        <w:t xml:space="preserve"> – z Černého mostu – směr Pec pod Sněžko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íklad viz odkaz níže</w:t>
      </w:r>
    </w:p>
    <w:p>
      <w:pPr>
        <w:pStyle w:val="Normal"/>
        <w:ind w:left="72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idos.cz/vlakyautobusymhdvse/spojeni/vysledky/?date=26.01.2025&amp;time=11:00&amp;f=Praha&amp;fc=1&amp;t=Pec%20pod%20Sn%C4%9B%C5%BEkou&amp;tc=1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prava věcí na boudu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vlastními silami</w:t>
      </w:r>
      <w:r>
        <w:rPr>
          <w:sz w:val="28"/>
          <w:szCs w:val="28"/>
        </w:rPr>
        <w:t xml:space="preserve"> – cena kurzu nezahrnuje tyto služby. Pěšky cca 45 minut do kopce na vrchol Hnědého vrchu a pak traverzem pěšky na Lesní boudu do cíle. Cca 30 minu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abídka pro vás: ROL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ost objednání mnou </w:t>
      </w:r>
      <w:r>
        <w:rPr>
          <w:b/>
          <w:bCs/>
          <w:sz w:val="28"/>
          <w:szCs w:val="28"/>
        </w:rPr>
        <w:t xml:space="preserve">rolby </w:t>
      </w:r>
      <w:r>
        <w:rPr>
          <w:sz w:val="28"/>
          <w:szCs w:val="28"/>
        </w:rPr>
        <w:t xml:space="preserve">pro větší skupinu lidí, která nám odveze pouze zavazadla, nikoli nás osobně, ze soukromého parkoviště v Peci pod S. v </w:t>
      </w:r>
      <w:r>
        <w:rPr>
          <w:b/>
          <w:bCs/>
          <w:color w:val="FF0000"/>
          <w:sz w:val="28"/>
          <w:szCs w:val="28"/>
        </w:rPr>
        <w:t>16:00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hod 26.1.2025.</w:t>
      </w:r>
      <w:r>
        <w:rPr>
          <w:sz w:val="28"/>
          <w:szCs w:val="28"/>
        </w:rPr>
        <w:t xml:space="preserve"> Ti, kteří z vás chtějí využít této služby, prosím, pište </w:t>
      </w:r>
      <w:r>
        <w:rPr>
          <w:b/>
          <w:bCs/>
          <w:sz w:val="28"/>
          <w:szCs w:val="28"/>
        </w:rPr>
        <w:t>email nebo potvrzovací sm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é osobě nejpozději do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0.1.2025 do 15 hod.</w:t>
      </w:r>
      <w:r>
        <w:rPr>
          <w:sz w:val="28"/>
          <w:szCs w:val="28"/>
        </w:rPr>
        <w:t xml:space="preserve"> Je to kvůli rezervaci rolby, popř. parkovacích míst pro osobní auta, kterými se dopravíte. Cena za rolbu činí 2 700Kč/ cca. pro bagáž 25 lidí. Částka se poté vydělí mezi počet zúčastněných. Proto prosím pište, kolik by z vás tuto variantu využilo. Ve větším množství je to cenově výhodné. Za osobní vozy parkovné platíte osobně na místě. Je dobré se domluvit a naplnit auta vícero lid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žnost objednání u stejného dopravce </w:t>
      </w:r>
      <w:r>
        <w:rPr>
          <w:b/>
          <w:bCs/>
          <w:sz w:val="28"/>
          <w:szCs w:val="28"/>
        </w:rPr>
        <w:t>čtyřkolku</w:t>
      </w:r>
      <w:r>
        <w:rPr>
          <w:sz w:val="28"/>
          <w:szCs w:val="28"/>
        </w:rPr>
        <w:t xml:space="preserve"> pro 5 lidí + věci za cca.1500 Kč. Odjezd po domluvě z autob. nádr. v Peci pod 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Kontakt na dopravce pro objednání čtyřkolky: DOULÍK dispečink 60810303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</w:rPr>
        <w:t>Sraz:</w:t>
      </w:r>
      <w:r>
        <w:rPr>
          <w:b/>
          <w:sz w:val="36"/>
          <w:szCs w:val="36"/>
        </w:rPr>
        <w:t xml:space="preserve"> v neděli   </w:t>
      </w:r>
      <w:r>
        <w:rPr>
          <w:b/>
          <w:color w:val="FF0000"/>
          <w:sz w:val="36"/>
          <w:szCs w:val="36"/>
        </w:rPr>
        <w:t>26.1.2025 od 16:00 – 17:30 hod na Lesní boudě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2"/>
          <w:szCs w:val="32"/>
          <w:u w:val="single"/>
        </w:rPr>
        <w:t>Odjezd:</w:t>
      </w:r>
      <w:r>
        <w:rPr>
          <w:b/>
          <w:sz w:val="32"/>
          <w:szCs w:val="32"/>
        </w:rPr>
        <w:t xml:space="preserve"> 31.1.2025 po obědě cca kolem 14 hod. </w:t>
      </w:r>
      <w:r>
        <w:rPr>
          <w:bCs/>
          <w:sz w:val="28"/>
          <w:szCs w:val="28"/>
        </w:rPr>
        <w:t xml:space="preserve">(dopoledne se lyžuje!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alte úsporně, nejlépe do větší </w:t>
      </w:r>
      <w:r>
        <w:rPr>
          <w:b/>
          <w:sz w:val="28"/>
          <w:szCs w:val="28"/>
        </w:rPr>
        <w:t>krosny</w:t>
      </w:r>
      <w:r>
        <w:rPr>
          <w:bCs/>
          <w:sz w:val="28"/>
          <w:szCs w:val="28"/>
        </w:rPr>
        <w:t xml:space="preserve"> pro lepší transport věcí na chalupu, a hlavně cestu zpět na lyžích po sjezdovce do Pece. Použijte vaky na lyžáky a helmu, vaky na lyž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xistuje varianta rolby, kterou si zajišťujete pro cestu dolů sami na vlastní náklady. Pro výstup na chalupu zvolte dobrou </w:t>
      </w:r>
      <w:r>
        <w:rPr>
          <w:b/>
          <w:sz w:val="28"/>
          <w:szCs w:val="28"/>
        </w:rPr>
        <w:t>zimní obuv</w:t>
      </w:r>
      <w:r>
        <w:rPr>
          <w:bCs/>
          <w:sz w:val="28"/>
          <w:szCs w:val="28"/>
        </w:rPr>
        <w:t>, popř. zimní oblečení. Jde se do kopce! :o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Co sebo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sjezdové vybavení (lyže nebo snowboard) s aktuálním servisem a seřízeným vázáním, </w:t>
      </w:r>
      <w:r>
        <w:rPr>
          <w:b/>
          <w:color w:val="FF0000"/>
          <w:sz w:val="28"/>
          <w:szCs w:val="28"/>
        </w:rPr>
        <w:t>povinná helma pro všechny</w:t>
      </w:r>
      <w:r>
        <w:rPr>
          <w:sz w:val="28"/>
          <w:szCs w:val="28"/>
        </w:rPr>
        <w:t>, nepovinné běžecké vybavení, páte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yžařské vybavení je možno zapůjčit ve </w:t>
      </w:r>
      <w:r>
        <w:rPr>
          <w:color w:val="FF00FF"/>
          <w:sz w:val="28"/>
          <w:szCs w:val="28"/>
        </w:rPr>
        <w:t>skiservisu na koleji A v areálu ČZU, pouze ve dnech:</w:t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sz w:val="28"/>
          <w:szCs w:val="28"/>
        </w:rPr>
        <w:t>úterý         21.1.2025        10–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čtvrtek      23.1.2025        10–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ebo po tel. domluvě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ontaktní osoba: Viktor Mík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obil: </w:t>
      </w:r>
      <w:hyperlink r:id="rId9">
        <w:r>
          <w:rPr>
            <w:rStyle w:val="InternetLink"/>
            <w:sz w:val="28"/>
            <w:szCs w:val="28"/>
          </w:rPr>
          <w:t>732 425 7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-mail: </w:t>
      </w:r>
      <w:hyperlink r:id="rId10">
        <w:r>
          <w:rPr>
            <w:rStyle w:val="InternetLink"/>
            <w:sz w:val="28"/>
            <w:szCs w:val="28"/>
          </w:rPr>
          <w:t>vemik@seznam.cz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racení zapůjčeného vybavení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ndělí      1.2.2025        10–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: sjezdařské vybavení komplet 800,- Kč (lyžařské boty, lyže, hole) + helma 100Kč, běžecké vybavení 500 Kč. Možnost seřízení vázání a úprava skluznice voskem a nabroušení h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ceně kurzu jsou zahrnuty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bytování, strava plná penze, rekreační poplatek – dýchavičné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V celkové částce nejsou zahrnuty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5denní permanentka na vleky, kterou koupíme hromadně se školní slevou. Připrav si cca. 2900Kč v hotovosti (prosím o přípravu této částky přesně 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otovost na rolbu pro vývoz věcí. (Pro ty, co využijí tyto služby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ezapomeň si vzít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artičku pojištěnce, </w:t>
      </w:r>
      <w:r>
        <w:rPr>
          <w:b/>
          <w:sz w:val="28"/>
          <w:szCs w:val="28"/>
        </w:rPr>
        <w:t>peníze v hotovosti</w:t>
      </w:r>
      <w:r>
        <w:rPr>
          <w:bCs/>
          <w:sz w:val="28"/>
          <w:szCs w:val="28"/>
        </w:rPr>
        <w:t xml:space="preserve"> (na boudě nelze útratu platit platební kartou!)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ěci osobní potřeby, přezůvky, sluneční a lyžařské brýle, opalovací krém, </w:t>
      </w:r>
      <w:r>
        <w:rPr>
          <w:b/>
          <w:color w:val="C00000"/>
          <w:sz w:val="28"/>
          <w:szCs w:val="28"/>
        </w:rPr>
        <w:t>svou vlastní lékárničku s léky, které pravidelně užíváš</w:t>
      </w:r>
      <w:r>
        <w:rPr>
          <w:sz w:val="28"/>
          <w:szCs w:val="28"/>
        </w:rPr>
        <w:t>, společenské hry, music a dobrou náladu, …. A taky plavky, které můžeš a nemusíš využít ve vířivce venku vedle boudy za poplatek :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V případě dotazů kontaktuj mě:</w:t>
        <w:tab/>
      </w:r>
      <w:r>
        <w:rPr>
          <w:bCs/>
          <w:sz w:val="32"/>
          <w:szCs w:val="32"/>
        </w:rPr>
        <w:t>Lucie Janíková 607555595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 xml:space="preserve">email: lucie.janikova@email.cz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Mwheadline">
    <w:name w:val="mw-headlin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x">
    <w:name w:val="tx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ateafter">
    <w:name w:val="date-aft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Wwwtt">
    <w:name w:val="wwwtt"/>
    <w:basedOn w:val="Standardnpsmoodstavce"/>
    <w:qFormat/>
    <w:rPr/>
  </w:style>
  <w:style w:type="character" w:styleId="Owner">
    <w:name w:val="owner"/>
    <w:basedOn w:val="Standardnpsmoodstavce"/>
    <w:qFormat/>
    <w:rPr/>
  </w:style>
  <w:style w:type="character" w:styleId="Colorgreen">
    <w:name w:val="color-green"/>
    <w:basedOn w:val="Standardnpsmoodstavce"/>
    <w:qFormat/>
    <w:rPr/>
  </w:style>
  <w:style w:type="character" w:styleId="Connectioncount">
    <w:name w:val="connection-cou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Reset">
    <w:name w:val="reset"/>
    <w:basedOn w:val="Normal"/>
    <w:qFormat/>
    <w:pPr>
      <w:suppressAutoHyphens w:val="false"/>
      <w:spacing w:before="280" w:after="280"/>
    </w:pPr>
    <w:rPr/>
  </w:style>
  <w:style w:type="paragraph" w:styleId="Specs">
    <w:name w:val="specs"/>
    <w:basedOn w:val="Normal"/>
    <w:qFormat/>
    <w:pPr>
      <w:suppressAutoHyphens w:val="false"/>
      <w:spacing w:before="280" w:after="280"/>
    </w:pPr>
    <w:rPr/>
  </w:style>
  <w:style w:type="paragraph" w:styleId="Linerightpart">
    <w:name w:val="line-right-part"/>
    <w:basedOn w:val="Normal"/>
    <w:qFormat/>
    <w:pPr>
      <w:suppressAutoHyphens w:val="false"/>
      <w:spacing w:before="280" w:after="280"/>
    </w:pPr>
    <w:rPr/>
  </w:style>
  <w:style w:type="paragraph" w:styleId="Station">
    <w:name w:val="station"/>
    <w:basedOn w:val="Normal"/>
    <w:qFormat/>
    <w:pPr>
      <w:suppressAutoHyphens w:val="false"/>
      <w:spacing w:before="280" w:after="280"/>
    </w:pPr>
    <w:rPr/>
  </w:style>
  <w:style w:type="paragraph" w:styleId="Expand">
    <w:name w:val="expand"/>
    <w:basedOn w:val="Normal"/>
    <w:qFormat/>
    <w:pPr>
      <w:suppressAutoHyphens w:val="false"/>
      <w:spacing w:before="280" w:after="280"/>
    </w:pPr>
    <w:rPr/>
  </w:style>
  <w:style w:type="paragraph" w:styleId="Link">
    <w:name w:val="link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py.cz/zakladni?x=15.7496399&amp;y=50.6923804&amp;z=18&amp;source=traf&amp;id=27264094" TargetMode="External"/><Relationship Id="rId6" Type="http://schemas.openxmlformats.org/officeDocument/2006/relationships/hyperlink" Target="https://www.skiresort.cz/sluzby/skibus/" TargetMode="External"/><Relationship Id="rId7" Type="http://schemas.openxmlformats.org/officeDocument/2006/relationships/hyperlink" Target="https://mapy.cz/zakladni?x=15.7496399&amp;y=50.6923804&amp;z=18&amp;source=traf&amp;id=27264094" TargetMode="External"/><Relationship Id="rId8" Type="http://schemas.openxmlformats.org/officeDocument/2006/relationships/hyperlink" Target="https://idos.cz/vlakyautobusymhdvse/spojeni/vysledky/?date=26.01.2025&amp;time=11:00&amp;f=Praha&amp;fc=1&amp;t=Pec pod Sn&#283;&#382;kou&amp;tc=1" TargetMode="External"/><Relationship Id="rId9" Type="http://schemas.openxmlformats.org/officeDocument/2006/relationships/hyperlink" Target="callto:&apos;+420732425778&apos;" TargetMode="External"/><Relationship Id="rId10" Type="http://schemas.openxmlformats.org/officeDocument/2006/relationships/hyperlink" Target="mailto:vemik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14:00Z</dcterms:created>
  <dc:creator>studijni</dc:creator>
  <dc:description/>
  <cp:keywords/>
  <dc:language>en-US</dc:language>
  <cp:lastModifiedBy>Janíková Lucie</cp:lastModifiedBy>
  <cp:lastPrinted>2010-02-26T10:08:00Z</cp:lastPrinted>
  <dcterms:modified xsi:type="dcterms:W3CDTF">2025-01-06T15:16:00Z</dcterms:modified>
  <cp:revision>3</cp:revision>
  <dc:subject/>
  <dc:title>ZVK č</dc:title>
</cp:coreProperties>
</file>